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SPEED KILL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KILLS: We've  seen  it in the media and in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 publications.  "Speed  Kills."  But, does  spee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?   Here are the 1993 percentages of  auto accid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s at which they occurr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20 mph    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-30 mph  29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-40 mph  30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-50 mph  16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5 mph     19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-65 mph   2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 S National Highway Traffic Safety Admin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ercial aircraft travel about ten times the spe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obiles.  Yet, hard statistics tell  us  that  trave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aircraft is the safest way to tra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nually, about  300,000  people  are  killed  in 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hicle accidents throughout the world.  Approximately 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killed in the US.  Traffic  accidents kill more Ameri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-32 years of age than any other cause.  About  67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accidents are driver-caused.  Approximately 40 perce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ffic deaths involve alcohol abuse. (Andrea and Fly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erman Autobahn system was  started before WWI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been in constant operation since.  Parts of the  Autoba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without a speed limit. On these portions, people driv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ph  in the slow lane, 100 mph in the center lane and 13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us  in  the  fast  lane!  (Smith).  Yet, it  has  earn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utation  of  being  safe  and  delivering  peopl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inations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Germany, there were 42.5 million registered vehic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5.5 million cars) in 1990.   The  network  of  roads tot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,000 km, including 11,000 km of autobahns (motorways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, it is second only to th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ngoing safety program of driver training in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vehicle safety and better roads have  produce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talities  on  the  Autobahn  in  spite  of  greater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sity. The one exception is the area that comprised the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rman   Democratic   Republic  [the  former  communist 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rmany]--it  has a higher accident rate since it has 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ust to more traffic and  faster  cars.  (Here  is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rmation that becoming more socialistic  is stupid!)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n  a  license  in  Germany, one must complete 33 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room instruction and 18 hours of road tra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modern car in Germany is  designed for safe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performance. Their vehicles stick to the roads on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ill stop on a d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UNK DRIVING LAWS ARE STRICTLY ENFORCED.  And with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, too!  We must enforce our drunk driving la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ident Dwight D. Eisenhower saw the efficienc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rman  Autobahn  system  first  hand  while  Supreme  Al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er.  After WWII, he  supported a system of highw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ited States based on  the  successful  German  Autobah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However, he wanted speed limits. (Sm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ster people and freight can  be delivered 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ways, the  more  efficient our transportation  syst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s.  This  saves  manhours  and  money,  which  event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ises the individual standard of living.   It also speeds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conomy, thereby  generating  more taxes without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 in  mind  that  the original reason that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xon reduced our national speed limit was to  save gasolin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reason is no longer valid--if it ever w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, what really kills?  Stupidity and  ignorance  kil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more precise, what is really needed for highway safety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EACH DRIVER MUST DRIVE SAFELY. Drivers need to be edu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ing principles rather than  in following laws leg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cally.  There  are  times when one can safely  drive 8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given area and there are times  when a safe spee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mph  or  even "0"  mph--one  should stay  at home! 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hicle operators who have certain physical or mental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s must operate a vehicle only in circumstances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safely drive.  Physicians must insure that  patients 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not qualified to drive do no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identally, government  publications that  sta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izens do not have a  RIGHT  to drive and that driv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 given by some bureaucrat, are wrong.  All 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right to operate a vehicle if they can drive safe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have observed in Missouri that  many do not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signals, or mis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example of a universal human limitation is 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n irregularly-shaped blind spot in each eye. This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occurrs where the optic nerve meets the  retina.  I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 12 1/2  degrees to the left in the left eye and 12 1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grees  to the right in the right eye.   We are not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"black holes" in our vision, since the brain,  li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, "fills in the blanks."  Most of us have experie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eing a car to our left as we merge into traffic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, there is a need for  better  engineering  of  rear-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rrors to compensate for the blind  spots.  Through 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stay  in the left lane  because  merging  drivers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see the  merging vehicles.  This is also  show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tesy  for  those  trying  to enter the highway.  COURT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ONTAGIOUS.  Courtesy also helps  counteract  ang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butes to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THE WHOLE HIGHWAY SYSTEM NEEDS TO BE REDESIGNED.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 should  be  integrated  with safer  vehicle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VEHICLE  DESIGN  MUST  HAVE  SAFETY AS A PRIORITY.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-per-gallon  and  less  expensive cars must b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als.   Such improvements as air bags (driver, passe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), seat  belts, protective side beams, roll  bars,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  brakes,   collapsible   steering  posts,  head  re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aints  and  safety bumpers  are a good start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 research and development must be  ongoing 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EHICLE  INSPECTION  SHOULD  BE USED AS A MEA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R VEHICLES RATHER THAN AS A SOURCE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LAW  ENFORCEMENT OFFICERS SHOULD BE TAUGHT PROPERLY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not  be  pressured  to  "collect illegal taxes" thr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ckets.  The  old  "Boss  Hogg-Roscoe P. Coletrane syndr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be  terminated!  While law enforcement offic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dges, they  of  necessity  must  exercise judgment. 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 they  must  ask is, "How can I help drivers?"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ow  can  I  fill my quota of tickets today?"   Ano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is, "Is this operator driving safely?"  Rath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id he break some law?" I  know  of  two handicapped  la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were  given tickets  on a street that had its spee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ed from 35 mph to 25 mph for a month or 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y opinion, there  was no safety violation, and at most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 ticket should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erved as a Chaplain with  Military Pol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also served with the following Army Reserve units: Pris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War, Criminal Investigation, Confinement Facil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S Army Disciplinary Barracks [Prison] in Leavenworth. (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itary  Police  were Reservists who also served in civi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 enforcement).  I have the highest regard for law en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officers who  are  capable  and  who are doing thei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.  However, it  galls  me (and  good cops) when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e properly.  It isn't right  for  anyone  in 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t hostility on innocent  citizens.  It  is  not  righ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 the bones of passive protestors. It is not right to "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take" and become a corrupt cop.  It is right to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osture  of  public  servant and attempt to help peo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ct philosophy is not to PUNISH lawbreakers and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pound  of  flesh,  but  CORRECT and RESTORE lawbrea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ety  where  possible.  Citizens  will  imitate a good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ment role model, including those who drive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does not kill.  Stupidity and ignoranc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thanks  to the  Embassy of the  Federal Republ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Germany, 4645 Reservoir Road NW, Washington, DC 20007;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erman Information Center, 950 Third Avenue, New York, 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22-2781 for help in research on the Autob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Highway Traffic Safety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, Jack. "The Autobahn Empire."  TOWN AND COUNTRY, p.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LD BOOK ENCYCLOPEDIA,  1993 ed.  S.v. "Automobile,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J. Andrea and Michael S.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